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he Honorable Louie Gohme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.S. Congressman, District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243 Rayburn HO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he Honorable Ted Po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.S. Congressman, District 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12 Rayburn Building</w:t>
              <w:br/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he Honorable Sam Johns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.S. Congressman, District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304 Rayburn HO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Washington, D.C.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hn Ratcliff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eb Hensar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 Rayburn H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e Bart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7 Rayburn House Office Building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hn Culber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2 Rayburn House Office Building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Kevin Brad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CHOB</w:t>
              <w:tab/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Al G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 RHOB</w:t>
              <w:tab/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Michael T. McCau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CHO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Michael K. Conawa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0 RHOB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Kay Grang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woman, District 1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6 Longworth HOB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Mac Thornberr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 Raybur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.C. 20515-43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Randy Web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Honorable Rubén Hinojosa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 Rayburn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Beto O’Rourk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 Longworth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Bill Flore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 Longworth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Sheila Jackson Lee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woman, District 1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 Rayburn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Randy Neugebau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1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 Longworth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aquin Castro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Lamar Smith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 Raybur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Pete Ol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 Raybur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Will Hu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Kenny Marchan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 Rayburn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Roger Willia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 Longworth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Michael Burges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 Raybur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Blake Farenthol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7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 Longworth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Henry Cuella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8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 Rayburn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Gene Gree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2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 Rayburn HOB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Eddie Bernice Johnso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woman, District 30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 Rayburn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hn Carte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1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0 RHOB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Pete Session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2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 Raybur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-43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Marc Veasey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3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Filemon Vela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4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Lloyd Dogget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5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 Rayburn House Office Bld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DC 205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Brian Babi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ngressman, District 36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Cannon House Office Building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John Cornyn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enat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Hart Senate Office Bldg.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onorable Ted Cruz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enator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Russell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 DC 205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288" w:right="274" w:gutter="0" w:header="0" w:top="864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95" w:right="9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continuous"/>
      <w:pgSz w:w="12240" w:h="15840"/>
      <w:pgMar w:left="288" w:right="274" w:gutter="0" w:header="0" w:top="864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07:00Z</dcterms:created>
  <dc:creator>Jackie Holub</dc:creator>
  <dc:description/>
  <cp:keywords/>
  <dc:language>en-US</dc:language>
  <cp:lastModifiedBy>Stefan and Anna Witas</cp:lastModifiedBy>
  <dcterms:modified xsi:type="dcterms:W3CDTF">2015-06-24T19:07:00Z</dcterms:modified>
  <cp:revision>2</cp:revision>
  <dc:subject/>
  <dc:title/>
</cp:coreProperties>
</file>